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zeit werden Detailberechnungen, Niveaumessungen, Pumpleitpläne etc. für die 3 folgenden Abschnitte durchgeführt, welche als "gemeinsames Paket" von Bgm. Franz Dam (als Koordinator der Arbeitsgruppe Tullnerfeld-Nord) eingefordert wurden:</w:t>
        <w:br/>
        <w:br/>
      </w:r>
      <w:r>
        <w:rPr>
          <w:b/>
          <w:u w:val="single"/>
        </w:rPr>
        <w:t>A) Kurzfristig umsetzbare Maßnahmen:</w:t>
      </w:r>
      <w:r>
        <w:rPr/>
        <w:t xml:space="preserve"> </w:t>
      </w:r>
    </w:p>
    <w:p>
      <w:pPr>
        <w:pStyle w:val="Normal"/>
        <w:rPr/>
      </w:pPr>
      <w:r>
        <w:rPr/>
        <w:t>- Pumpen bei Schottergruben:</w:t>
        <w:br/>
        <w:t xml:space="preserve">  Schottergrube Grand Alfred - Ableitung in Krampugraben </w:t>
      </w:r>
    </w:p>
    <w:p>
      <w:pPr>
        <w:pStyle w:val="Normal"/>
        <w:rPr/>
      </w:pPr>
      <w:r>
        <w:rPr/>
        <w:t xml:space="preserve">  </w:t>
      </w:r>
      <w:r>
        <w:rPr/>
        <w:t>Schottergrube Schauerhuber Ernst - Ableitung in Schmida</w:t>
        <w:br/>
        <w:t>- Eventuell Pilotbrunnen in Absberg:</w:t>
      </w:r>
    </w:p>
    <w:p>
      <w:pPr>
        <w:pStyle w:val="Normal"/>
        <w:rPr/>
      </w:pPr>
      <w:r>
        <w:rPr/>
        <w:t xml:space="preserve">  </w:t>
      </w:r>
      <w:r>
        <w:rPr/>
        <w:t xml:space="preserve">Studie Dr. Ehrendorfer, ob Schmida im Bereich "Absdorf Nord" </w:t>
      </w:r>
    </w:p>
    <w:p>
      <w:pPr>
        <w:pStyle w:val="Normal"/>
        <w:rPr/>
      </w:pPr>
      <w:r>
        <w:rPr/>
        <w:t xml:space="preserve">  </w:t>
      </w:r>
      <w:r>
        <w:rPr/>
        <w:t>viel Wasser in den Grundwasserkörper dotiert oder nicht, entscheidet.</w:t>
        <w:br/>
        <w:t>- Nutzung mehrer Feldbrunnen:</w:t>
      </w:r>
    </w:p>
    <w:p>
      <w:pPr>
        <w:pStyle w:val="Normal"/>
        <w:rPr/>
      </w:pPr>
      <w:r>
        <w:rPr/>
        <w:t xml:space="preserve">  </w:t>
      </w:r>
      <w:r>
        <w:rPr/>
        <w:t>entsprechende Ableitmöglichkeiten in Schmida bzw. Krampugraben</w:t>
        <w:br/>
        <w:t>- Stetteldorf:</w:t>
      </w:r>
    </w:p>
    <w:p>
      <w:pPr>
        <w:pStyle w:val="Normal"/>
        <w:rPr/>
      </w:pPr>
      <w:r>
        <w:rPr/>
        <w:t xml:space="preserve">   </w:t>
      </w:r>
      <w:r>
        <w:rPr/>
        <w:t xml:space="preserve">ähnlich - Kombination kleine Schottergrube "Jägerteich" nähe Bahn, </w:t>
      </w:r>
    </w:p>
    <w:p>
      <w:pPr>
        <w:pStyle w:val="Normal"/>
        <w:rPr/>
      </w:pPr>
      <w:r>
        <w:rPr/>
        <w:t xml:space="preserve">   </w:t>
      </w:r>
      <w:r>
        <w:rPr/>
        <w:t>ca. 500 m östlich von Absdorf sowie einige Feldbrunnen.</w:t>
        <w:br/>
        <w:t>- Hausleiten / Goldgeben / Schmida:</w:t>
      </w:r>
    </w:p>
    <w:p>
      <w:pPr>
        <w:pStyle w:val="Normal"/>
        <w:rPr/>
      </w:pPr>
      <w:r>
        <w:rPr/>
        <w:t xml:space="preserve">   </w:t>
      </w:r>
      <w:r>
        <w:rPr/>
        <w:t>Nutzung Sechtlbach, Göllersbach</w:t>
        <w:br/>
        <w:t>- Zaina:</w:t>
      </w:r>
    </w:p>
    <w:p>
      <w:pPr>
        <w:pStyle w:val="Normal"/>
        <w:rPr/>
      </w:pPr>
      <w:r>
        <w:rPr/>
        <w:t xml:space="preserve">   </w:t>
      </w:r>
      <w:r>
        <w:rPr/>
        <w:t>Schottergrube bei Au direkt in Schmida</w:t>
        <w:br/>
        <w:t>- Zögernsee u. Stockerau:</w:t>
      </w:r>
    </w:p>
    <w:p>
      <w:pPr>
        <w:pStyle w:val="Normal"/>
        <w:rPr/>
      </w:pPr>
      <w:r>
        <w:rPr/>
        <w:t xml:space="preserve">   </w:t>
      </w:r>
      <w:r>
        <w:rPr/>
        <w:t>noch in der Detailplanung</w:t>
        <w:br/>
        <w:br/>
        <w:t>Problemfeld "Pumpen" - Land ist punkto Förderung derzeit noch sehr restriktiv, aber es sollen</w:t>
        <w:br/>
        <w:t>"Pilotstandorte" genehmigt und finanziert werden.</w:t>
        <w:br/>
        <w:t>Zusage für Projektierung durch Hydro-Ingenieure im Verhältnis 1/3 Land, 1/3 Bund, 1/3 Gemeinden (teilweise über Hochwasserschutzverband und Schmidawasserverband)</w:t>
        <w:br/>
        <w:t>liegt uns bis zu € 100.000,-- bereits vor!</w:t>
        <w:br/>
        <w:br/>
        <w:t xml:space="preserve">- Gespräch mit Auersperg-Traun (Völk) und Colloredo (Peintinger) </w:t>
      </w:r>
    </w:p>
    <w:p>
      <w:pPr>
        <w:pStyle w:val="Normal"/>
        <w:rPr/>
      </w:pPr>
      <w:r>
        <w:rPr/>
        <w:t xml:space="preserve">   </w:t>
      </w:r>
      <w:r>
        <w:rPr/>
        <w:t>für Mittwoch od. Donnerstag terminisiert -</w:t>
        <w:br/>
        <w:t xml:space="preserve">   Thema: Schmidaableitung an 2-3 Stellen </w:t>
      </w:r>
    </w:p>
    <w:p>
      <w:pPr>
        <w:pStyle w:val="Normal"/>
        <w:rPr/>
      </w:pPr>
      <w:r>
        <w:rPr/>
        <w:t xml:space="preserve">   </w:t>
      </w:r>
      <w:r>
        <w:rPr/>
        <w:t xml:space="preserve">(1 x bei Stradiot bereits vom Grundbesitzer genehmigt, Planung erfolgt bereits </w:t>
      </w:r>
    </w:p>
    <w:p>
      <w:pPr>
        <w:pStyle w:val="Normal"/>
        <w:rPr/>
      </w:pPr>
      <w:r>
        <w:rPr/>
        <w:t xml:space="preserve">   </w:t>
      </w:r>
      <w:r>
        <w:rPr/>
        <w:t>und wurde vom Land NÖ auch als vorrangig erachtet - nutzt vor allem den Gemeinden</w:t>
      </w:r>
    </w:p>
    <w:p>
      <w:pPr>
        <w:pStyle w:val="Normal"/>
        <w:rPr/>
      </w:pPr>
      <w:r>
        <w:rPr/>
        <w:t xml:space="preserve">   </w:t>
      </w:r>
      <w:r>
        <w:rPr/>
        <w:t>Absdorf bis Zaina).</w:t>
        <w:br/>
        <w:t xml:space="preserve">- Gespräch mit Metternich wird gerade von Bgm. Solich und Bgm. Dam angestrebt, </w:t>
      </w:r>
    </w:p>
    <w:p>
      <w:pPr>
        <w:pStyle w:val="Normal"/>
        <w:rPr/>
      </w:pPr>
      <w:r>
        <w:rPr/>
        <w:t xml:space="preserve">   </w:t>
      </w:r>
      <w:r>
        <w:rPr/>
        <w:t xml:space="preserve">um den Abfluss des Steggrabens (über Trübensee) im Aubereich zu optimieren </w:t>
      </w:r>
    </w:p>
    <w:p>
      <w:pPr>
        <w:pStyle w:val="Normal"/>
        <w:rPr/>
      </w:pPr>
      <w:r>
        <w:rPr/>
        <w:t xml:space="preserve">   </w:t>
      </w:r>
      <w:r>
        <w:rPr/>
        <w:t>(Tiefe erhöhen + 0,70 bis 1,0 m, Durchlass S5 senken etc.)</w:t>
        <w:br/>
        <w:t xml:space="preserve">   Wichtig für die Ortschaften Neuaigen und Trübensee!</w:t>
        <w:br/>
        <w:br/>
        <w:t>- Detailplanung Pilotstation Schauerhuber Schottergrube:</w:t>
        <w:br/>
        <w:t xml:space="preserve">  Telefonate am 12.7.10 mit ÖBB, Erweiterung des Durchlasses unter Bahngeleisen </w:t>
      </w:r>
    </w:p>
    <w:p>
      <w:pPr>
        <w:pStyle w:val="Normal"/>
        <w:rPr/>
      </w:pPr>
      <w:r>
        <w:rPr/>
        <w:t xml:space="preserve">  </w:t>
      </w:r>
      <w:r>
        <w:rPr/>
        <w:t xml:space="preserve">(dzt. 2 x 15 cm vorhanden, benötigt wird 1 x 50 cm!) </w:t>
      </w:r>
    </w:p>
    <w:p>
      <w:pPr>
        <w:pStyle w:val="Normal"/>
        <w:rPr/>
      </w:pPr>
      <w:r>
        <w:rPr/>
        <w:t xml:space="preserve">  </w:t>
      </w:r>
      <w:r>
        <w:rPr/>
        <w:t>Durchführung präjudiziell für Donnerstag 22.7.10 vereinbart.</w:t>
        <w:br/>
        <w:t xml:space="preserve">  Gespräch mit Straßenmeister: Durchschnitt Landesstraße Richtung Stetteldorf </w:t>
      </w:r>
    </w:p>
    <w:p>
      <w:pPr>
        <w:pStyle w:val="Normal"/>
        <w:rPr/>
      </w:pPr>
      <w:r>
        <w:rPr/>
        <w:t xml:space="preserve">  </w:t>
      </w:r>
      <w:r>
        <w:rPr/>
        <w:t>sowie zwischen Bierbaum/Königsbrunn ("Grand-Schottergrube" – Krampugrabe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rhandlung mit EVN bezüglich Stromversorgung:</w:t>
      </w:r>
    </w:p>
    <w:p>
      <w:pPr>
        <w:pStyle w:val="Normal"/>
        <w:rPr/>
      </w:pPr>
      <w:r>
        <w:rPr/>
        <w:t xml:space="preserve">   </w:t>
      </w:r>
      <w:r>
        <w:rPr/>
        <w:t xml:space="preserve">Um die Betriebskosten der Pumpen (geplant sind 4-5 Monate) so gering wie möglich zu </w:t>
      </w:r>
    </w:p>
    <w:p>
      <w:pPr>
        <w:pStyle w:val="Normal"/>
        <w:rPr/>
      </w:pPr>
      <w:r>
        <w:rPr/>
        <w:t xml:space="preserve">   </w:t>
      </w:r>
      <w:r>
        <w:rPr/>
        <w:t>halten sollen nur die geeigneten Pumpen über FF organisiert werden.</w:t>
      </w:r>
    </w:p>
    <w:p>
      <w:pPr>
        <w:pStyle w:val="Normal"/>
        <w:rPr/>
      </w:pPr>
      <w:r>
        <w:rPr/>
        <w:t xml:space="preserve">   </w:t>
      </w:r>
      <w:r>
        <w:rPr/>
        <w:t xml:space="preserve">Einige sollen gleich angekauft werden um auch in Zukunft (z.B.Standort Absberg) </w:t>
      </w:r>
    </w:p>
    <w:p>
      <w:pPr>
        <w:pStyle w:val="Normal"/>
        <w:rPr/>
      </w:pPr>
      <w:r>
        <w:rPr/>
        <w:t xml:space="preserve">   </w:t>
      </w:r>
      <w:r>
        <w:rPr/>
        <w:t>bei GW-Anstieg sofort zur Verfügung zu stehen.</w:t>
        <w:br/>
        <w:br/>
      </w:r>
      <w:r>
        <w:rPr>
          <w:b/>
          <w:u w:val="single"/>
        </w:rPr>
        <w:t>B) Mittelfristige Massnahmen:</w:t>
      </w:r>
      <w:r>
        <w:rPr/>
        <w:t xml:space="preserve"> </w:t>
        <w:br/>
        <w:t>- Ausbau der Gräben:</w:t>
      </w:r>
    </w:p>
    <w:p>
      <w:pPr>
        <w:pStyle w:val="Normal"/>
        <w:rPr/>
      </w:pPr>
      <w:r>
        <w:rPr/>
        <w:t xml:space="preserve">  </w:t>
      </w:r>
      <w:r>
        <w:rPr/>
        <w:t>Steggraben wird großteils über Hochwasserschutz möglichst nahe an Absdorf herangeführt</w:t>
      </w:r>
    </w:p>
    <w:p>
      <w:pPr>
        <w:pStyle w:val="Normal"/>
        <w:rPr/>
      </w:pPr>
      <w:r>
        <w:rPr/>
        <w:t xml:space="preserve">  </w:t>
      </w:r>
      <w:r>
        <w:rPr/>
        <w:t xml:space="preserve">(Vorteil Förderung 70 %) danach Weiterführung über GW-Maßnahmenpaket bis Absdorf </w:t>
      </w:r>
    </w:p>
    <w:p>
      <w:pPr>
        <w:pStyle w:val="Normal"/>
        <w:rPr/>
      </w:pPr>
      <w:r>
        <w:rPr/>
        <w:t xml:space="preserve">  </w:t>
      </w:r>
      <w:r>
        <w:rPr/>
        <w:t>(Schauerhuber-Schottergrube).</w:t>
        <w:br/>
        <w:t xml:space="preserve">  Begehung des möglichen (bereits von Stetteldorf und Absdorf vor Wochen projektierten)</w:t>
      </w:r>
    </w:p>
    <w:p>
      <w:pPr>
        <w:pStyle w:val="Normal"/>
        <w:rPr/>
      </w:pPr>
      <w:r>
        <w:rPr/>
        <w:t xml:space="preserve">  </w:t>
      </w:r>
      <w:r>
        <w:rPr/>
        <w:t>Streckennetzes neuerlich mit Vzbgm. Germ und Hydro-Ingenieuren am 13.7.10.</w:t>
        <w:br/>
        <w:t xml:space="preserve">- "Vernetzung der Sickerbecken Sonnengasse + Schütznerstraße mit Steggraben-Drainage, </w:t>
      </w:r>
    </w:p>
    <w:p>
      <w:pPr>
        <w:pStyle w:val="Normal"/>
        <w:rPr/>
      </w:pPr>
      <w:r>
        <w:rPr/>
        <w:t xml:space="preserve">   </w:t>
      </w:r>
      <w:r>
        <w:rPr/>
        <w:t>um künftiges Versickern am Ortsrand generell zu verhindern (Gefälle wurde am 12.7.10</w:t>
      </w:r>
    </w:p>
    <w:p>
      <w:pPr>
        <w:pStyle w:val="Normal"/>
        <w:rPr/>
      </w:pPr>
      <w:r>
        <w:rPr/>
        <w:t xml:space="preserve">   </w:t>
      </w:r>
      <w:r>
        <w:rPr/>
        <w:t xml:space="preserve">vermessen). </w:t>
      </w:r>
    </w:p>
    <w:p>
      <w:pPr>
        <w:pStyle w:val="Normal"/>
        <w:rPr/>
      </w:pPr>
      <w:r>
        <w:rPr/>
        <w:t>- Nutzung des Mühlbaches ab Eggendorf/Wgr. für Ableitungen.</w:t>
        <w:br/>
        <w:t xml:space="preserve">- Parallel Ausbau und Räumung von Gräben im Raum </w:t>
      </w:r>
    </w:p>
    <w:p>
      <w:pPr>
        <w:pStyle w:val="Normal"/>
        <w:numPr>
          <w:ilvl w:val="0"/>
          <w:numId w:val="1"/>
        </w:numPr>
        <w:rPr/>
      </w:pPr>
      <w:r>
        <w:rPr/>
        <w:t>Stetteldorf</w:t>
      </w:r>
    </w:p>
    <w:p>
      <w:pPr>
        <w:pStyle w:val="Normal"/>
        <w:numPr>
          <w:ilvl w:val="0"/>
          <w:numId w:val="1"/>
        </w:numPr>
        <w:rPr/>
      </w:pPr>
      <w:r>
        <w:rPr/>
        <w:t>Eggendorf</w:t>
      </w:r>
    </w:p>
    <w:p>
      <w:pPr>
        <w:pStyle w:val="Normal"/>
        <w:numPr>
          <w:ilvl w:val="0"/>
          <w:numId w:val="1"/>
        </w:numPr>
        <w:rPr/>
      </w:pPr>
      <w:r>
        <w:rPr/>
        <w:t>Hausleiten</w:t>
      </w:r>
    </w:p>
    <w:p>
      <w:pPr>
        <w:pStyle w:val="Normal"/>
        <w:numPr>
          <w:ilvl w:val="0"/>
          <w:numId w:val="1"/>
        </w:numPr>
        <w:rPr/>
      </w:pPr>
      <w:r>
        <w:rPr/>
        <w:t>Stockerau.</w:t>
        <w:br/>
      </w:r>
    </w:p>
    <w:p>
      <w:pPr>
        <w:pStyle w:val="Normal"/>
        <w:rPr/>
      </w:pPr>
      <w:r>
        <w:rPr/>
        <w:t>- Verbesserung der Förderlandschaft über Wohnbauförderung:</w:t>
      </w:r>
    </w:p>
    <w:p>
      <w:pPr>
        <w:pStyle w:val="Normal"/>
        <w:rPr/>
      </w:pPr>
      <w:r>
        <w:rPr/>
        <w:t xml:space="preserve">   </w:t>
      </w:r>
      <w:r>
        <w:rPr/>
        <w:t xml:space="preserve">Für den Rückbau von Kellern, um in den echten Problemlagen (für die es auf Dauer keine </w:t>
      </w:r>
    </w:p>
    <w:p>
      <w:pPr>
        <w:pStyle w:val="Normal"/>
        <w:rPr/>
      </w:pPr>
      <w:r>
        <w:rPr/>
        <w:t xml:space="preserve">   </w:t>
      </w:r>
      <w:r>
        <w:rPr/>
        <w:t xml:space="preserve">Garantie geben wird können) eine vernünftige Alternative auf Wunsch des Hausbesitzers </w:t>
      </w:r>
    </w:p>
    <w:p>
      <w:pPr>
        <w:pStyle w:val="Normal"/>
        <w:rPr/>
      </w:pPr>
      <w:r>
        <w:rPr/>
        <w:t xml:space="preserve">   </w:t>
      </w:r>
      <w:r>
        <w:rPr/>
        <w:t xml:space="preserve">anbieten zu können. </w:t>
      </w:r>
    </w:p>
    <w:p>
      <w:pPr>
        <w:pStyle w:val="Normal"/>
        <w:rPr/>
      </w:pPr>
      <w:r>
        <w:rPr/>
        <w:t xml:space="preserve">   </w:t>
      </w:r>
      <w:r>
        <w:rPr/>
        <w:t xml:space="preserve">Dies soll eine Anhebung der Kellerdecke samt Isolierung bis hin zur „Aufgabe“ des Kellers </w:t>
      </w:r>
    </w:p>
    <w:p>
      <w:pPr>
        <w:pStyle w:val="Normal"/>
        <w:rPr/>
      </w:pPr>
      <w:r>
        <w:rPr/>
        <w:t xml:space="preserve">   </w:t>
      </w:r>
      <w:r>
        <w:rPr/>
        <w:t>mit entsprechenden Nebengebäuden zu erschwinglichen Belastungen ermöglichen.</w:t>
        <w:br/>
        <w:br/>
      </w:r>
      <w:r>
        <w:rPr>
          <w:b/>
          <w:u w:val="single"/>
        </w:rPr>
        <w:t>C) Langfristige Maßnahmen:</w:t>
      </w:r>
      <w:r>
        <w:rPr/>
        <w:t xml:space="preserve"> </w:t>
        <w:br/>
        <w:t>- Absetzbecken im Raum Absberg:</w:t>
      </w:r>
    </w:p>
    <w:p>
      <w:pPr>
        <w:pStyle w:val="Normal"/>
        <w:rPr/>
      </w:pPr>
      <w:r>
        <w:rPr/>
        <w:t xml:space="preserve">   </w:t>
      </w:r>
      <w:r>
        <w:rPr/>
        <w:t>Zur Bindung des Schlammes (kommt auf Dauer günstiger, als alle paar Jahre die Schmida</w:t>
      </w:r>
    </w:p>
    <w:p>
      <w:pPr>
        <w:pStyle w:val="Normal"/>
        <w:rPr/>
      </w:pPr>
      <w:r>
        <w:rPr/>
        <w:t xml:space="preserve">   </w:t>
      </w:r>
      <w:r>
        <w:rPr/>
        <w:t xml:space="preserve">in der Au zu räumen) </w:t>
      </w:r>
    </w:p>
    <w:p>
      <w:pPr>
        <w:pStyle w:val="Normal"/>
        <w:rPr/>
      </w:pPr>
      <w:r>
        <w:rPr/>
        <w:t xml:space="preserve">   </w:t>
      </w:r>
      <w:r>
        <w:rPr/>
        <w:t xml:space="preserve">Ab Absberg leiten kleine Fremdzubringer Schmutzwasser in die Schmida. </w:t>
      </w:r>
    </w:p>
    <w:p>
      <w:pPr>
        <w:pStyle w:val="Normal"/>
        <w:rPr/>
      </w:pPr>
      <w:r>
        <w:rPr/>
        <w:t xml:space="preserve">   </w:t>
      </w:r>
      <w:r>
        <w:rPr/>
        <w:t>Gekoppelt mit angedachtem Kleinkraftwerk zur Betreibung von stationären Pumpen in die</w:t>
      </w:r>
    </w:p>
    <w:p>
      <w:pPr>
        <w:pStyle w:val="Normal"/>
        <w:rPr/>
      </w:pPr>
      <w:r>
        <w:rPr/>
        <w:t xml:space="preserve">   </w:t>
      </w:r>
      <w:r>
        <w:rPr/>
        <w:t>Schmida und nach Abdichtung des Mühlbaches auch in geringem Maße in den Mühlbach.</w:t>
        <w:br/>
        <w:t>- Errichtung eines Regelwerkes am Einlauf des Gießganges (Höhe Altenwörth), um unnötige</w:t>
      </w:r>
    </w:p>
    <w:p>
      <w:pPr>
        <w:pStyle w:val="Normal"/>
        <w:rPr/>
      </w:pPr>
      <w:r>
        <w:rPr/>
        <w:t xml:space="preserve">   </w:t>
      </w:r>
      <w:r>
        <w:rPr/>
        <w:t>Dotationen der Donau zu vermeiden.</w:t>
        <w:br/>
        <w:t>- Absenkung des Gießganges - wird derzeit im Landwirtschaftsministerium neuerlich</w:t>
      </w:r>
    </w:p>
    <w:p>
      <w:pPr>
        <w:pStyle w:val="Normal"/>
        <w:rPr/>
      </w:pPr>
      <w:r>
        <w:rPr/>
        <w:t xml:space="preserve">  </w:t>
      </w:r>
      <w:r>
        <w:rPr/>
        <w:t>geprüft/bearbeitet.</w:t>
        <w:br/>
        <w:br/>
      </w:r>
      <w:r>
        <w:rPr>
          <w:b/>
          <w:u w:val="single"/>
        </w:rPr>
        <w:t>Ziel:</w:t>
      </w:r>
      <w:r>
        <w:rPr/>
        <w:t xml:space="preserve"> </w:t>
      </w:r>
    </w:p>
    <w:p>
      <w:pPr>
        <w:pStyle w:val="Normal"/>
        <w:rPr/>
      </w:pPr>
      <w:r>
        <w:rPr/>
        <w:t xml:space="preserve">Es soll einerseits durch die Drainagen eine selbstregulierende Grundwasserbewirtschaftung durch Ableitung der Spitzen erzielt werden. </w:t>
        <w:br/>
        <w:t>Zusätzlich sollen die stationären Pumpen (speziell im westlichen Raum) akute Überflutungen durch extreme Niederschläge (Überwachung mittels vorhandener Sonden) sofortige Reaktionen ermöglichen, um alle darunter gelagerten östlichen Gebiete zu schützen.</w:t>
        <w:br/>
        <w:br/>
        <w:t>Es ist uns daher vorrangig sehr wichtig, all diese genannten Punkte in den Maßnahmenkatalog "unterzubringen", damit weder der Bund (erfreulich ist, dass wir durchsetzen konnten, dass bei jeder Besprechung mit dem Land auch ein Vertreter des Landwirtschaftsministeriums anwesend ist, um rasche Entscheidungen herbeizuführen) noch das Land darauf vergisst.</w:t>
        <w:br/>
        <w:br/>
        <w:t xml:space="preserve">Es dauert daher die Projektierung um einige Wochen länger, Bgm. Franz Dam ist aber überzeugt dass es besser ist, sofort mit allen (A, B und C) Maßnahmen gleichzeitig zu beginnen, da teilweise eines ins andere greift. </w:t>
      </w:r>
    </w:p>
    <w:p>
      <w:pPr>
        <w:pStyle w:val="Normal"/>
        <w:rPr/>
      </w:pPr>
      <w:r>
        <w:rPr/>
        <w:t>Es ist  - so hofft Bgm. Dam - vertretbar, dass wir kurzfristige Ergebnisse - Absenken durch Pumpen vielleicht um einige, wenige Wochen später verspüren, dafür aber auch die mittel- und langfristigen Maßnahmen gleichzeitig gestartet werden um möglichst dauerhafte Ergebnisse zu erzielen.</w:t>
        <w:br/>
        <w:br/>
        <w:t xml:space="preserve">Dies ist   u n s e r    Maßnahmenkatalog, der natürlich noch der "Absegnung" sowie auch der "Finanzierbarkeit" bedarf, wobei den Vertretern von Bund u. Land klar geworden ist, dass eine Maßnahme alleine auf jeden Fall untauglich wäre. Zu erwarten sein wird das Thema "kein Geld vorhanden"! </w:t>
        <w:br/>
        <w:t>Auch dazu haben wir uns bereits Gedanken gemacht, Bgm. Franz Dam könnte sich durchaus auch einen Spendenaufruf (hat im Hochwasserfall auch funktioniert) in Zusammenarbeit mit den Medien vorstellen.</w:t>
        <w:br/>
        <w:br/>
        <w:t>Selbst wenn wir einen Großteil dieser Maßnahmen umsetzen könnten, wird die Unberechenbarkeit der Natur nie zur Gänze verhindert werd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3:00Z</dcterms:created>
  <dc:creator>Weissinger Franz</dc:creator>
  <dc:description/>
  <cp:keywords/>
  <dc:language>en-US</dc:language>
  <cp:lastModifiedBy>Weissinger Franz</cp:lastModifiedBy>
  <dcterms:modified xsi:type="dcterms:W3CDTF">2010-07-15T07:59:00Z</dcterms:modified>
  <cp:revision>10</cp:revision>
  <dc:subject/>
  <dc:title/>
</cp:coreProperties>
</file>