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r Bezirkshauptmann</w:t>
        <w:tab/>
        <w:tab/>
        <w:tab/>
        <w:tab/>
        <w:t>Der Bezirkshauptmann</w:t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in Tulln</w:t>
        <w:tab/>
        <w:tab/>
        <w:tab/>
        <w:tab/>
        <w:tab/>
        <w:t xml:space="preserve">       in Korneuburg</w:t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23. Juni 20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Betrifft</w:t>
      </w:r>
    </w:p>
    <w:p>
      <w:pPr>
        <w:pStyle w:val="Normal"/>
        <w:rPr/>
      </w:pPr>
      <w:r>
        <w:rPr/>
        <w:t>Grundwasserproblematik im Tullner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Her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Erörterung der Grundwassersituation im Bereich des Tullnerfeldes laden wir 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ontag, den </w:t>
      </w:r>
      <w:bookmarkStart w:id="0" w:name="Text61"/>
      <w:r>
        <w:rPr>
          <w:b/>
          <w:bCs/>
        </w:rPr>
        <w:t xml:space="preserve"> 28. 6. 2010</w:t>
      </w:r>
      <w:bookmarkEnd w:id="0"/>
      <w:r>
        <w:rPr>
          <w:b/>
          <w:bCs/>
        </w:rPr>
        <w:t>, um 18.00 Uhr,</w:t>
      </w:r>
    </w:p>
    <w:p>
      <w:pPr>
        <w:pStyle w:val="Normal"/>
        <w:jc w:val="center"/>
        <w:rPr/>
      </w:pPr>
      <w:bookmarkStart w:id="1" w:name="Text77"/>
      <w:r>
        <w:rPr>
          <w:b/>
          <w:bCs/>
        </w:rPr>
        <w:t xml:space="preserve">in die Bezirkshauptmannschaft Tulln, </w:t>
      </w:r>
    </w:p>
    <w:p>
      <w:pPr>
        <w:pStyle w:val="Normal"/>
        <w:jc w:val="center"/>
        <w:rPr/>
      </w:pPr>
      <w:bookmarkStart w:id="2" w:name="Text77"/>
      <w:r>
        <w:rPr>
          <w:b/>
          <w:bCs/>
        </w:rPr>
        <w:t>Hauptplatz 33, Festsaal im 1. Stock,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u einer Besprechung mit den zuständigen Experten des Landes Niederösterreich sowie des Bundesministeriums für Land- und Forstwirtschaft, Umwelt und Wasserwirtschaft ein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rgeht a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rn Sektionschef Dipl.-Ing. Wilfried Schimon, Bundesministerium für Land- und Forstwirtschaft, Umwelt und Wasserwirtschaft, 1012 Wien, Stubenring 1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Bürgermeister Franz Dam, Marktgemeinde Absdorf, 3462 Absdorf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Bürgermeister Karl Solich, Marktgemeinde Königsbrunn, 3465 Königsbrun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Bürgermeister LAbg. Mag. Alfred Riedl, Marktgemeinde Grafenwörth, 3484 Grafenwört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Bürgermeister Mag. Peter Eisenschenk, Stadtgemeinde Tulln, 3430 Tull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Bürgermeister Ing. Hermann Kühtreiber, Marktgemeinde Zwentendorf, 3435 Zwentendorf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Bürgermeister Johann Benedikt, Marktgemeinde Kirchberg/Wagram, 3470 Kirchberg/Wagra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Bürgermeister Dipl.-Ing. Rudolf Stiegler, Marktgemeinde Fels/Wagram, 3481 Fels/Wagra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Bürgermeister Helmut Laab, Stadtgemeinde Stockerau, 2000 Stockera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Bürgermeister Otto Ruthner, Marktgemeinde Hausleiten, 3464 Hausleit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rrn Bürgermeister Josef Danksagmüller, Marktgemeinde Stetteldorf, 3463 Stetteldorf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Dipl. Ing. Christian Labut, Amt der NÖ Landesregierung, Abt. BD3, 3109 St. Pölt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Dr. Thomas Ehrendorfer, Amt der NÖ Landesregierung, Abt. BD3, 3109 St. Pölt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rrn Dipl. Ing. Ludwig Lutz, Amt der NÖ Landesregierung, Abteilung WA2, 3109 St. Pölten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Mag. Friedemann Kupsa, Amt der NÖ Landesregierung, Abteilung WA1, 3109 St. Pölt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Dipl. Ing. Norbert Knopf, Amt der NÖ Landesregierung, Abt. WA3, 3109 St.Pölt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Obmann Hermann Dam, Bezirksbauernkammer Tullnerfeld, 3430 Tulln, Frauentorgasse 7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Obmann Ökonomierat Lorenz Mayer, Bezirksbauernkammer Korneuburg, 2100 Korneuburg, Leobendorfer Straße 7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rrn Obmann Hermann Schwarzl, Schmida Unterlauf-Wasserverband, 3463 Starnwörth 1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rrn Obmann Franz Berthiller, Donauhochwasserschutz-Wasserverband Tullnerfeld-Nord, 3474 Winkl 22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zirkshauptmann    </w:t>
        <w:tab/>
        <w:tab/>
        <w:tab/>
        <w:tab/>
        <w:tab/>
        <w:t>Der Bezirkshauptmann</w:t>
        <w:tab/>
        <w:tab/>
      </w:r>
    </w:p>
    <w:p>
      <w:pPr>
        <w:pStyle w:val="Normal"/>
        <w:rPr/>
      </w:pPr>
      <w:r>
        <w:rPr/>
        <w:t xml:space="preserve">M a g .  R i e m e r </w:t>
        <w:tab/>
        <w:tab/>
        <w:tab/>
        <w:tab/>
        <w:tab/>
        <w:t xml:space="preserve">D r .  H a s e l s t e i n e r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†berschrift 1"/>
    <w:basedOn w:val="Normal"/>
    <w:next w:val="Normal"/>
    <w:qFormat/>
    <w:pPr>
      <w:keepNext w:val="true"/>
      <w:jc w:val="center"/>
    </w:pPr>
    <w:rPr>
      <w:rFonts w:ascii="Arial" w:hAnsi="Arial" w:cs="Arial"/>
      <w:spacing w:val="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5:00Z</dcterms:created>
  <dc:creator>BH Tulln</dc:creator>
  <dc:description/>
  <cp:keywords/>
  <dc:language>en-US</dc:language>
  <cp:lastModifiedBy>Weissinger Franz</cp:lastModifiedBy>
  <cp:lastPrinted>2010-06-23T17:24:00Z</cp:lastPrinted>
  <dcterms:modified xsi:type="dcterms:W3CDTF">2010-06-25T12:25:00Z</dcterms:modified>
  <cp:revision>2</cp:revision>
  <dc:subject/>
  <dc:title>Der Bezirkshauptmann</dc:title>
</cp:coreProperties>
</file>